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  <w:t>BORANG PERMOHONAN TAJAAN YURAN SKSM28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720" w:right="-561" w:hanging="720"/>
        <w:jc w:val="both"/>
        <w:rPr/>
      </w:pPr>
      <w:r>
        <w:rPr>
          <w:sz w:val="24"/>
          <w:szCs w:val="24"/>
          <w:lang w:val="ms-MY"/>
        </w:rPr>
        <w:t xml:space="preserve">Nama </w:t>
        <w:tab/>
        <w:t>:  Dato’/Prof/ Prof Madya/ Dr/ Pn/ Tn/ En/ Cik  (</w:t>
      </w:r>
      <w:r>
        <w:rPr>
          <w:i/>
          <w:sz w:val="24"/>
          <w:szCs w:val="24"/>
          <w:lang w:val="ms-MY"/>
        </w:rPr>
        <w:t>Potong yang tidak berkenaan</w:t>
      </w:r>
      <w:r>
        <w:rPr>
          <w:sz w:val="24"/>
          <w:szCs w:val="24"/>
          <w:lang w:val="ms-MY"/>
        </w:rPr>
        <w:t>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 xml:space="preserve">    …………………………………………………………………….............................……………………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No K/P   : …………………………………………………...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No Keahlian Seumur Hidup PERSAMA : …………………………………………………...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Institusi : ………………………………………...........................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Alamat  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………………………………………………………</w:t>
      </w:r>
      <w:r>
        <w:rPr>
          <w:sz w:val="24"/>
          <w:szCs w:val="24"/>
          <w:lang w:val="ms-MY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………………………………………………………</w:t>
      </w:r>
      <w:r>
        <w:rPr>
          <w:sz w:val="24"/>
          <w:szCs w:val="24"/>
          <w:lang w:val="ms-MY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el-e : …………………………………………………………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 xml:space="preserve">Telefon :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12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Pej</w:t>
        <w:tab/>
        <w:t>: ………………………………………………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120"/>
        <w:ind w:firstLine="72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 xml:space="preserve">H/p </w:t>
        <w:tab/>
        <w:t>: ………………………………………………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120"/>
        <w:ind w:firstLine="72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360" w:before="0" w:after="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Saya mengesahkan bahawa maklumat di atas adalah benar dan saya bersetuju bahawa keputusan PERSAMA bagi permohonan ini adalah muktamad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rima kasih.</w:t>
      </w:r>
    </w:p>
    <w:p>
      <w:pPr>
        <w:pStyle w:val="Normal"/>
        <w:spacing w:lineRule="auto" w:line="36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Yang benar,</w:t>
      </w:r>
    </w:p>
    <w:p>
      <w:pPr>
        <w:pStyle w:val="Normal"/>
        <w:spacing w:lineRule="auto" w:line="36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 xml:space="preserve">Nama: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  <w:t>Sila hantar borang ini DAN surat penerimaan abstrak SKSM28 kepada urusetia di mohdalmie@ukm.edu.my</w:t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  <w:t>Tarikh tutup permohonan adalah pada 19 Februari 2021</w:t>
      </w:r>
    </w:p>
    <w:sectPr>
      <w:headerReference w:type="default" r:id="rId2"/>
      <w:type w:val="nextPage"/>
      <w:pgSz w:w="12240" w:h="15840"/>
      <w:pgMar w:left="1440" w:right="2036" w:gutter="0" w:header="270" w:top="822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mpiran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Times New Roman"/>
      <w:sz w:val="24"/>
      <w:szCs w:val="24"/>
      <w:lang w:val="ms-MY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AR PL SungtiL GB" w:cs="Lohit Devanagari;Times New Roma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0:23:00Z</dcterms:created>
  <dc:creator>DELL</dc:creator>
  <dc:description/>
  <dc:language>en-US</dc:language>
  <cp:lastModifiedBy>Ummul</cp:lastModifiedBy>
  <dcterms:modified xsi:type="dcterms:W3CDTF">2021-02-06T00:23:00Z</dcterms:modified>
  <cp:revision>2</cp:revision>
  <dc:subject/>
  <dc:title/>
</cp:coreProperties>
</file>