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28"/>
      </w:tblGrid>
      <w:tr>
        <w:trPr>
          <w:trHeight w:val="1728" w:hRule="atLeast"/>
        </w:trPr>
        <w:tc>
          <w:tcPr>
            <w:tcW w:w="9356" w:type="dxa"/>
            <w:tcBorders/>
          </w:tcPr>
          <w:p>
            <w:pPr>
              <w:pStyle w:val="Heading"/>
              <w:spacing w:before="60" w:after="0"/>
              <w:ind w:left="1591" w:hanging="0"/>
              <w:contextualSpacing/>
              <w:rPr>
                <w:rFonts w:ascii="Century Gothic;Calibri" w:hAnsi="Century Gothic;Calibri" w:cs="Century Gothic;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4465</wp:posOffset>
                  </wp:positionH>
                  <wp:positionV relativeFrom="paragraph">
                    <wp:posOffset>-161925</wp:posOffset>
                  </wp:positionV>
                  <wp:extent cx="908685" cy="12490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;Calibri" w:ascii="Century Gothic;Calibri" w:hAnsi="Century Gothic;Calibri"/>
                <w:color w:val="333A56"/>
                <w:sz w:val="36"/>
                <w:szCs w:val="36"/>
              </w:rPr>
              <w:t>Borang Permohonan Tajaan Yuran Simposium Kebangsaan Sains Matematik ke-32 (SKSM32)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>
                <w:rFonts w:ascii="Century Gothic;Calibri" w:hAnsi="Century Gothic;Calibri" w:cs="Century Gothic;Calibri"/>
                <w:sz w:val="36"/>
                <w:szCs w:val="36"/>
              </w:rPr>
            </w:pPr>
            <w:r>
              <w:rPr>
                <w:rFonts w:cs="Century Gothic;Calibri" w:ascii="Century Gothic;Calibri" w:hAnsi="Century Gothic;Calibri"/>
                <w:sz w:val="36"/>
                <w:szCs w:val="36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9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412" w:hRule="atLeast"/>
        </w:trPr>
        <w:tc>
          <w:tcPr>
            <w:tcW w:w="10869" w:type="dxa"/>
            <w:tcBorders>
              <w:top w:val="single" w:sz="24" w:space="0" w:color="1F497D"/>
              <w:bottom w:val="single" w:sz="24" w:space="0" w:color="1F497D"/>
            </w:tcBorders>
            <w:shd w:fill="F2F2F2" w:val="clear"/>
            <w:vAlign w:val="center"/>
          </w:tcPr>
          <w:p>
            <w:pPr>
              <w:pStyle w:val="BlueBoldText"/>
              <w:rPr/>
            </w:pPr>
            <w:r>
              <w:rPr/>
              <w:t>SILA ISI DI RUANG YANG DISEDIAK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1"/>
        <w:gridCol w:w="2617"/>
        <w:gridCol w:w="3647"/>
        <w:gridCol w:w="3962"/>
        <w:gridCol w:w="29"/>
        <w:gridCol w:w="1288"/>
      </w:tblGrid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A PEMOHON (HURUF BESAR): 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3" w:hanging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K/P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KEAHLIAN SEUMUR HIDUP PERSAMA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KERJA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ITUSI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AMAT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EL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TELEFO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Saya mengesahkan bahawa maklumat di atas adalah benar dan saya bersetuju bahawa keputusan PERSAMA bagi permohonan ini adalah muktamad.</w:t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i w:val="false"/>
                <w:color w:val="00000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DATANG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IKH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atatan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Franklin Gothic Book;Calibri" w:hAnsi="Franklin Gothic Book;Calibri" w:cs="Franklin Gothic Book;Calibri"/>
          <w:sz w:val="22"/>
          <w:szCs w:val="22"/>
        </w:rPr>
      </w:pPr>
      <w:r>
        <w:rPr>
          <w:rFonts w:cs="Franklin Gothic Book;Calibri" w:ascii="Franklin Gothic Book;Calibri" w:hAnsi="Franklin Gothic Book;Calibri"/>
          <w:sz w:val="22"/>
          <w:szCs w:val="22"/>
        </w:rPr>
        <w:t xml:space="preserve">Sila hantar borang ini DAN surat penerimaan abstrak SKSM32 kepada urusetia di </w:t>
      </w:r>
      <w:hyperlink r:id="rId3">
        <w:r>
          <w:rPr>
            <w:rStyle w:val="InternetLink"/>
            <w:rFonts w:cs="Franklin Gothic Book;Calibri" w:ascii="Franklin Gothic Book;Calibri" w:hAnsi="Franklin Gothic Book;Calibri"/>
            <w:sz w:val="22"/>
            <w:szCs w:val="22"/>
          </w:rPr>
          <w:t>setiausaha@persama.org.m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Franklin Gothic Book;Calibri" w:ascii="Franklin Gothic Book;Calibri" w:hAnsi="Franklin Gothic Book;Calibri"/>
          <w:sz w:val="22"/>
          <w:szCs w:val="22"/>
        </w:rPr>
        <w:t>Tarikh tutup permohonan adalah pada 10 April 202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Franklin Gothic Book;Calibri" w:ascii="Franklin Gothic Book;Calibri" w:hAnsi="Franklin Gothic Book;Calibri"/>
          <w:sz w:val="22"/>
          <w:szCs w:val="22"/>
        </w:rPr>
        <w:t xml:space="preserve">Sebarang pertanyaan boleh diajukan terus kepada urusetia di alamat email </w:t>
      </w:r>
      <w:hyperlink r:id="rId4">
        <w:r>
          <w:rPr>
            <w:rStyle w:val="InternetLink"/>
            <w:rFonts w:cs="Franklin Gothic Book;Calibri" w:ascii="Franklin Gothic Book;Calibri" w:hAnsi="Franklin Gothic Book;Calibri"/>
            <w:sz w:val="22"/>
            <w:szCs w:val="22"/>
          </w:rPr>
          <w:t>setiausaha@persama.org.my</w:t>
        </w:r>
      </w:hyperlink>
      <w:r>
        <w:rPr>
          <w:rFonts w:cs="Franklin Gothic Book;Calibri" w:ascii="Franklin Gothic Book;Calibri" w:hAnsi="Franklin Gothic Book;Calibri"/>
          <w:sz w:val="22"/>
          <w:szCs w:val="22"/>
        </w:rPr>
        <w:t>.</w:t>
      </w:r>
    </w:p>
    <w:sectPr>
      <w:headerReference w:type="default" r:id="rId5"/>
      <w:type w:val="nextPage"/>
      <w:pgSz w:w="12240" w:h="15840"/>
      <w:pgMar w:left="720" w:right="720" w:gutter="0" w:header="360" w:top="4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alibri"/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280160</wp:posOffset>
              </wp:positionV>
              <wp:extent cx="7287895" cy="832104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83210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2f2f2" stroked="f" o:allowincell="f" style="position:absolute;margin-left:19.05pt;margin-top:100.8pt;width:573.8pt;height:655.15pt;mso-wrap-style:none;v-text-anchor:middle;mso-position-horizontal:center;mso-position-horizontal-relative:pag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20980</wp:posOffset>
              </wp:positionH>
              <wp:positionV relativeFrom="paragraph">
                <wp:posOffset>22860</wp:posOffset>
              </wp:positionV>
              <wp:extent cx="7287895" cy="1261745"/>
              <wp:effectExtent l="1270" t="635" r="0" b="0"/>
              <wp:wrapNone/>
              <wp:docPr id="3" name="Rectangle: Single Corner Snippe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126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87762" h="1261858">
                            <a:moveTo>
                              <a:pt x="0" y="0"/>
                            </a:moveTo>
                            <a:lnTo>
                              <a:pt x="6886453" y="0"/>
                            </a:lnTo>
                            <a:lnTo>
                              <a:pt x="7287762" y="401309"/>
                            </a:lnTo>
                            <a:lnTo>
                              <a:pt x="7287762" y="1261858"/>
                            </a:lnTo>
                            <a:lnTo>
                              <a:pt x="0" y="126185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: Single Corner Snipped 7" coordsize="7287762,1261858" path="m0,0l6886453,0l7287762,401309l7287762,1261858l0,1261858l0,0xe" stroked="f" o:allowincell="f" style="position:absolute;margin-left:-17.4pt;margin-top:1.8pt;width:573.8pt;height:99.3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 w:val="false"/>
        <w:sz w:val="20"/>
        <w:szCs w:val="20"/>
      </w:rPr>
      <w:t>LAMPIRA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Franklin Gothic Book;Calibri" w:hAnsi="Franklin Gothic Book;Calibri" w:eastAsia="Franklin Gothic Book;Calibri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F497D"/>
      <w:sz w:val="18"/>
      <w:szCs w:val="30"/>
      <w:lang w:val="en-US" w:eastAsia="en-US"/>
    </w:rPr>
  </w:style>
  <w:style w:type="character" w:styleId="WW8Num3z0">
    <w:name w:val="WW8Num3z0"/>
    <w:qFormat/>
    <w:rPr>
      <w:rFonts w:ascii="Franklin Gothic Book;Calibri" w:hAnsi="Franklin Gothic Book;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color w:val="BFBFBF"/>
      <w:sz w:val="1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color w:val="1F497D"/>
      <w:sz w:val="18"/>
      <w:szCs w:val="30"/>
      <w:lang w:val="en-US" w:eastAsia="en-US"/>
    </w:rPr>
  </w:style>
  <w:style w:type="character" w:styleId="TitleChar">
    <w:name w:val="Title Char"/>
    <w:qFormat/>
    <w:rPr>
      <w:rFonts w:ascii="Constantia" w:hAnsi="Constantia" w:eastAsia="Times New Roman" w:cs="Times New Roman"/>
      <w:b/>
      <w:color w:val="FFFFFF"/>
      <w:kern w:val="2"/>
      <w:sz w:val="52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b/>
      <w:i/>
      <w:iCs/>
      <w:color w:val="FFFFFF"/>
    </w:rPr>
  </w:style>
  <w:style w:type="character" w:styleId="QuoteChar">
    <w:name w:val="Quote Char"/>
    <w:qFormat/>
    <w:rPr>
      <w:iCs/>
      <w:color w:val="40404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/>
      <w:u w:val="single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AgreementChar">
    <w:name w:val="Agreement Char"/>
    <w:qFormat/>
    <w:rPr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60" w:before="60" w:after="0"/>
      <w:contextualSpacing/>
    </w:pPr>
    <w:rPr>
      <w:rFonts w:ascii="Constantia" w:hAnsi="Constantia" w:eastAsia="Times New Roman" w:cs="Times New Roman"/>
      <w:b/>
      <w:color w:val="FFFFFF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i/>
      <w:color w:val="BFBFBF"/>
      <w:sz w:val="14"/>
    </w:rPr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/>
    <w:rPr>
      <w:iCs/>
      <w:sz w:val="1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spacing w:before="60" w:after="220"/>
    </w:pPr>
    <w:rPr/>
  </w:style>
  <w:style w:type="paragraph" w:styleId="BoldText">
    <w:name w:val="Bold Text"/>
    <w:basedOn w:val="Normal"/>
    <w:qFormat/>
    <w:pPr>
      <w:spacing w:before="0" w:after="120"/>
    </w:pPr>
    <w:rPr>
      <w:rFonts w:eastAsia="Franklin Gothic Book;Calibri" w:cs="Times New Roman"/>
      <w:b/>
      <w:bCs/>
      <w:color w:val="000000"/>
      <w:sz w:val="24"/>
    </w:rPr>
  </w:style>
  <w:style w:type="paragraph" w:styleId="BlueBoldText">
    <w:name w:val="Blue Bold Text"/>
    <w:basedOn w:val="Normal"/>
    <w:qFormat/>
    <w:pPr>
      <w:spacing w:before="0" w:after="0"/>
      <w:jc w:val="center"/>
    </w:pPr>
    <w:rPr>
      <w:rFonts w:eastAsia="Franklin Gothic Book;Calibri" w:cs="Times New Roman"/>
      <w:b/>
      <w:bCs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ausaha@persama.org.my" TargetMode="External"/><Relationship Id="rId4" Type="http://schemas.openxmlformats.org/officeDocument/2006/relationships/hyperlink" Target="mailto:setiausaha@persama.org.m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to receive electronic communication small busin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2:00Z</dcterms:created>
  <dc:creator/>
  <dc:description/>
  <cp:keywords/>
  <dc:language>en-US</dc:language>
  <cp:lastModifiedBy/>
  <dcterms:modified xsi:type="dcterms:W3CDTF">2025-02-27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