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EMILIHAN AHLI MAJLIS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ERSATUAN SAINS MATEMATIK MALAYSIA (PERSAMA)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09/2010 – 2010/201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rang Pemilih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ami mencalonkan________________________________dari 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Nama calon dalam HURUF BESA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untuk jawatan 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Nama Jawat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A PENCADANG : _________________________________    _______________ (Nama dalam HURUF BESAR)                                                                  (Tandatang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A PENYOKONG :___________________________________   _____________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Nama dalam HURUF BESAR)                            (Tandatang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isi oleh Calon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ya bersetuju dicalonkan dan akan berkhidmat jika dipil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______________________   ___________</w:t>
      </w:r>
    </w:p>
    <w:p>
      <w:pPr>
        <w:pStyle w:val="Normal"/>
        <w:jc w:val="both"/>
        <w:rPr/>
      </w:pPr>
      <w:r>
        <w:rPr/>
        <w:t>(Nama dalam HURUF BESAR)                             (Tandatangan)             (Tarik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a Penuh: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. Kad Pengenalan: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pat Lahir: _______________________ Pekerjaan: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amat Majikan: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 Telefon: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amat Mel Elektronik: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amat Tempat Tinggal: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 Telefon: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a Cina (Jika berkenaan):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Catatan:  Semua pencalonan mesti sampai kepada Pegawai Pilihanraya, Dato’ Prof. Dr. Abdul Razak bin Salleh, d/a Pusat Pengajian Sains Matematik, Fakulti Sains dan Teknologi, Universiti Kebangsaan Malaysia, 43600 Bangi, Selangor Darul Ehsan, tidak lewat daripada </w:t>
      </w:r>
      <w:r>
        <w:rPr>
          <w:b/>
        </w:rPr>
        <w:t>30 Nov. 2009</w:t>
      </w:r>
      <w:r>
        <w:rPr/>
        <w:t>. Mel-e: aras@ukm.m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02:00Z</dcterms:created>
  <dc:creator>pusat komputer</dc:creator>
  <dc:description/>
  <cp:keywords/>
  <dc:language>en-US</dc:language>
  <cp:lastModifiedBy>pc002</cp:lastModifiedBy>
  <cp:lastPrinted>2005-08-22T09:05:00Z</cp:lastPrinted>
  <dcterms:modified xsi:type="dcterms:W3CDTF">2009-11-02T02:02:00Z</dcterms:modified>
  <cp:revision>3</cp:revision>
  <dc:subject/>
  <dc:title>Pencalonan  Ahli-Ahli Majlis penggal 1997/98 - 1998/99</dc:title>
</cp:coreProperties>
</file>