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ANG PENCALONAN ANUGERAH PERSAMA 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ntuk setiap pencalonan yang disertakan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Kategori</w:t>
      </w:r>
      <w:r>
        <w:rPr>
          <w:rFonts w:cs="Arial Narrow" w:ascii="Arial Narrow" w:hAnsi="Arial Narrow"/>
        </w:rPr>
        <w:t xml:space="preserve"> (sila tandakan </w:t>
      </w:r>
      <w:r>
        <w:rPr>
          <w:rFonts w:cs="Arial Narrow" w:ascii="Arial Narrow" w:hAnsi="Arial Narrow"/>
          <w:i/>
        </w:rPr>
        <w:t>√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ku Karya Asli </w:t>
        <w:tab/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lang w:val="sv-SE"/>
        </w:rPr>
        <w:t>Makalah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Buku Karya Terjemahan </w:t>
        <w:tab/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</w:t>
        <w:tab/>
        <w:t xml:space="preserve">Rekacipta Matemat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is Sarjana </w:t>
        <w:tab/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</w:t>
        <w:tab/>
        <w:t xml:space="preserve">Rencana popul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is Doktor Falsafa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UTIRAN PENULIS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sila tambahkan jika tidak mencukupi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1.</w:t>
        <w:tab/>
        <w:t xml:space="preserve">Nama </w:t>
        <w:tab/>
        <w:t>:</w:t>
        <w:tab/>
        <w:t>Dato’/Prof/ Prof Madya/ Dr/ Pn/ Tn/ En/ Cik  (</w:t>
      </w:r>
      <w:r>
        <w:rPr>
          <w:rFonts w:cs="Arial Narrow" w:ascii="Arial Narrow" w:hAnsi="Arial Narrow"/>
          <w:i/>
        </w:rPr>
        <w:t>Potong yang tidak berkenaan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* Bagi Kategori Tesis Sarjana dan Doktor Falsafah 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Pendaftaran Pertama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Hantar Tesis</w:t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Viva</w:t>
        <w:tab/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 Graduat/ Surat Senat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2.</w:t>
        <w:tab/>
        <w:t xml:space="preserve">Nama </w:t>
        <w:tab/>
        <w:t>:</w:t>
        <w:tab/>
        <w:t>Dato’/Prof/ Prof Madya/ Dr/ Pn/ Tn/ En/ Cik  (</w:t>
      </w:r>
      <w:r>
        <w:rPr>
          <w:rFonts w:cs="Arial Narrow" w:ascii="Arial Narrow" w:hAnsi="Arial Narrow"/>
          <w:i/>
        </w:rPr>
        <w:t>Potong yang tidak berkenaan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</w:rPr>
        <w:t>3.</w:t>
        <w:tab/>
        <w:t xml:space="preserve">Nama </w:t>
        <w:tab/>
        <w:t>:</w:t>
        <w:tab/>
        <w:t>Dato’/Prof/ Prof Madya/ Dr/ Pn/ Tn/ En/ Cik  (</w:t>
      </w:r>
      <w:r>
        <w:rPr>
          <w:rFonts w:cs="Arial Narrow" w:ascii="Arial Narrow" w:hAnsi="Arial Narrow"/>
          <w:i/>
        </w:rPr>
        <w:t>Potong yang tidak berkenaan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rPr/>
      </w:pPr>
      <w:r>
        <w:rPr>
          <w:rFonts w:cs="Arial Narrow" w:ascii="Arial Narrow" w:hAnsi="Arial Narrow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ersama-sama ini disertakan (sila tandakan </w:t>
      </w:r>
      <w:r>
        <w:rPr>
          <w:rFonts w:cs="Arial Narrow" w:ascii="Arial Narrow" w:hAnsi="Arial Narrow"/>
          <w:i/>
        </w:rPr>
        <w:t>√</w:t>
      </w:r>
      <w:r>
        <w:rPr>
          <w:rFonts w:cs="Arial Narrow" w:ascii="Arial Narrow" w:hAnsi="Arial Narrow"/>
        </w:rPr>
        <w:t>) 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Buku Karya Asli </w:t>
        <w:tab/>
        <w:t>-</w:t>
        <w:tab/>
        <w:t>senaskhah buku</w:t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Buku Karya Terjemahan </w:t>
        <w:tab/>
        <w:t>-</w:t>
        <w:tab/>
        <w:t>senaskhah buku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is Sarjana</w:t>
        <w:tab/>
        <w:t>-</w:t>
        <w:tab/>
        <w:t xml:space="preserve">muka depan tesis, </w:t>
      </w:r>
      <w:r>
        <w:rPr>
          <w:rFonts w:cs="Arial Narrow" w:ascii="Arial Narrow" w:hAnsi="Arial Narrow"/>
          <w:lang w:val="sv-SE"/>
        </w:rPr>
        <w:t xml:space="preserve">abstrak, salinan laporan pengerusi viva, salinan laporan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 xml:space="preserve">pemeriksa luar dan pemeriksa dalam, salinan softcopy keseluruhan tesis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dalam bentuk CD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187" w:hanging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i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is Doktor Falsafah</w:t>
        <w:tab/>
        <w:t>-</w:t>
        <w:tab/>
        <w:t xml:space="preserve">muka depan tesis, </w:t>
      </w:r>
      <w:r>
        <w:rPr>
          <w:rFonts w:cs="Arial Narrow" w:ascii="Arial Narrow" w:hAnsi="Arial Narrow"/>
          <w:lang w:val="sv-SE"/>
        </w:rPr>
        <w:t xml:space="preserve">abstrak, salinan laporan pengerusi viva, salinan laporan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pemeriksa luar dan pemeriksa dalam, salinan softcopy keseluruhan tesis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sv-SE"/>
        </w:rPr>
        <w:tab/>
        <w:tab/>
        <w:tab/>
        <w:t xml:space="preserve">dalam bentuk CD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187" w:hanging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 xml:space="preserve">penyelidikan tesis dan salinan 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  <w:i/>
          <w:i/>
          <w:lang w:val="sv-SE"/>
        </w:rPr>
      </w:pPr>
      <w:r>
        <w:rPr>
          <w:rFonts w:cs="Arial Narrow" w:ascii="Arial Narrow" w:hAnsi="Arial Narrow"/>
          <w:i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v-SE"/>
        </w:rPr>
        <w:t>Makalah Ilmiah</w:t>
        <w:tab/>
        <w:t>-</w:t>
        <w:tab/>
        <w:t xml:space="preserve">tiga salinan makalah yang dicalonkan bersama-sama salinan muka depan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>Jur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acipta Matematik</w:t>
        <w:tab/>
        <w:t>-</w:t>
        <w:tab/>
      </w:r>
      <w:r>
        <w:rPr>
          <w:rFonts w:cs="Arial Narrow" w:ascii="Arial Narrow" w:hAnsi="Arial Narrow"/>
          <w:lang w:val="sv-SE"/>
        </w:rPr>
        <w:t xml:space="preserve">hasil rekacipta yang dicalonkan (dalam bentuk CD DAN poster/pamplet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>dsbny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cana popular</w:t>
        <w:tab/>
        <w:t>-</w:t>
        <w:tab/>
        <w:t xml:space="preserve">rencana </w:t>
      </w:r>
      <w:r>
        <w:rPr>
          <w:rFonts w:cs="Arial Narrow" w:ascii="Arial Narrow" w:hAnsi="Arial Narrow"/>
          <w:lang w:val="sv-SE"/>
        </w:rPr>
        <w:t xml:space="preserve">yang telah diterbitkan (bukan fotokopi) dalam akhbar atau majalah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>tempatan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uk tujuan pencalonan tersebut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ima Kasi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ng benar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810" w:hanging="810"/>
        <w:rPr/>
      </w:pPr>
      <w:r>
        <w:rPr>
          <w:rFonts w:cs="Arial Narrow" w:ascii="Arial Narrow" w:hAnsi="Arial Narrow"/>
        </w:rPr>
        <w:t>Nama  Pengirim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watan</w:t>
        <w:tab/>
        <w:tab/>
        <w:t xml:space="preserve">   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si</w:t>
        <w:tab/>
        <w:tab/>
        <w:t xml:space="preserve">   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/>
      </w:pPr>
      <w:r>
        <w:rPr>
          <w:rFonts w:cs="Arial Narrow" w:ascii="Arial Narrow" w:hAnsi="Arial Narrow"/>
        </w:rPr>
        <w:t>Alamat</w:t>
        <w:tab/>
        <w:tab/>
        <w:t xml:space="preserve">   :</w:t>
        <w:tab/>
        <w:t>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-e</w:t>
        <w:tab/>
        <w:tab/>
        <w:t>:</w:t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/>
      </w:pPr>
      <w:r>
        <w:rPr>
          <w:rFonts w:cs="Arial Narrow" w:ascii="Arial Narrow" w:hAnsi="Arial Narrow"/>
        </w:rPr>
        <w:t>Telefon</w:t>
        <w:tab/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/>
      </w:pPr>
      <w:r>
        <w:rPr>
          <w:rFonts w:cs="Arial Narrow" w:ascii="Arial Narrow" w:hAnsi="Arial Narrow"/>
        </w:rPr>
        <w:tab/>
        <w:t xml:space="preserve">  </w:t>
        <w:tab/>
        <w:t xml:space="preserve">    H/p 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:  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Tarikh tutup pencalonan ialah pada 31 Mac 2012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type w:val="nextPage"/>
      <w:pgSz w:w="12240" w:h="15840"/>
      <w:pgMar w:left="1440" w:right="1440" w:gutter="0" w:header="0" w:top="270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0:00Z</dcterms:created>
  <dc:creator>DELL</dc:creator>
  <dc:description/>
  <dc:language>en-US</dc:language>
  <cp:lastModifiedBy>Dr Niza</cp:lastModifiedBy>
  <dcterms:modified xsi:type="dcterms:W3CDTF">2012-01-31T01:43:00Z</dcterms:modified>
  <cp:revision>4</cp:revision>
  <dc:subject/>
  <dc:title/>
</cp:coreProperties>
</file>